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pporre marca da bollo da 16,00 €)</w:t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spacing w:lineRule="auto" w:line="360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  nato a ____________________ Il ___________________ residente in ___________________ codice fiscale  _______________________________ in qualità di legale rappresentante dell’impresa __________________  </w:t>
      </w:r>
      <w:r>
        <w:rPr>
          <w:b/>
          <w:bCs/>
          <w:sz w:val="20"/>
          <w:szCs w:val="20"/>
        </w:rPr>
        <w:t xml:space="preserve">domanda di partecipare alla presente procedura di gara </w:t>
      </w:r>
      <w:r>
        <w:rPr>
          <w:sz w:val="20"/>
          <w:szCs w:val="20"/>
        </w:rPr>
        <w:t>e a tal fine precisa di partecipare a titolo di  (</w:t>
      </w:r>
      <w:r>
        <w:rPr>
          <w:b/>
          <w:bCs/>
          <w:sz w:val="20"/>
          <w:szCs w:val="20"/>
        </w:rPr>
        <w:t>mettere una x sull’opzione prescelt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58434903"/>
      <w:bookmarkStart w:id="1" w:name="__Fieldmark__0_40584349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presa singola 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58434903"/>
      <w:bookmarkStart w:id="3" w:name="__Fieldmark__1_40584349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ggruppamento temporaneo/associazione temporanea di imprese/ATI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58434903"/>
      <w:bookmarkStart w:id="5" w:name="__Fieldmark__2_405843490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IE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58434903"/>
      <w:bookmarkStart w:id="7" w:name="__Fieldmark__3_405843490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stabile di cui all'art. 45 lett. c) e 36 codice dei contratti pubblici d.lgs. n. 50/2016 anche in forma di società consortile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058434903"/>
      <w:bookmarkStart w:id="9" w:name="__Fieldmark__4_405843490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di cui alla lett. b), comma 1, dell’art. 45 del d.lgs. n. 50/2016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058434903"/>
      <w:bookmarkStart w:id="11" w:name="__Fieldmark__5_40584349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ordinario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(in caso di ATI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a) indicare l’impresa mandataria  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b) indicare le imprese mandanti 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in caso di Consorzio stabile di cui all'art.45 lett. c) e 36 codice dei contratti pubblici d.lgs. n. 50/2016, indicare l'impresa per la quale il consorzio concorre __________________________________________________________________________ )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>Prende atto</w:t>
      </w:r>
      <w:r>
        <w:rPr>
          <w:bCs/>
          <w:sz w:val="20"/>
          <w:szCs w:val="20"/>
        </w:rPr>
        <w:t xml:space="preserve"> che tutte le comunicazioni relative alla gara saranno effettuate esclusivamente al referente indicato sulla busta e si impegna per lui e per la sua azienda, consulenti compresi, a mantenere riservate e a non divulgare le informazioni confidenziali che può acquisire in sede di partecipazione alla presente procedura di gara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bCs/>
          <w:sz w:val="20"/>
          <w:szCs w:val="20"/>
        </w:rPr>
        <w:t>FIRMA (leggibile e per esteso) 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DICHIARAZIONE DEL LEGALE RAPPRESENTANTE DELL’IMPRESA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 in ____________________________________ _____  domiciliato in 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dice fiscale  _________________________  in qualità di (</w:t>
      </w:r>
      <w:r>
        <w:rPr>
          <w:i/>
          <w:iCs/>
          <w:sz w:val="20"/>
          <w:szCs w:val="20"/>
        </w:rPr>
        <w:t>titolare,  procurator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ltro) </w:t>
      </w: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dell’impresa _____________________________ _____  ai fini della partecipazione alla procedura di gara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'articolo 76 del d.P.R. suddetto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 xml:space="preserve">che né lui personalmente né l’Impresa che rappresenta né per quanto a lui consta </w:t>
      </w:r>
      <w:r>
        <w:rPr>
          <w:sz w:val="20"/>
          <w:szCs w:val="20"/>
        </w:rPr>
        <w:t xml:space="preserve">i seguenti soggetti: a) il </w:t>
      </w:r>
      <w:r>
        <w:rPr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 - </w:t>
      </w:r>
      <w:r>
        <w:rPr>
          <w:b/>
          <w:bCs/>
          <w:sz w:val="20"/>
          <w:szCs w:val="20"/>
        </w:rPr>
        <w:t>versano in una situazione di esclusione dai contratti pubblici ai sensi della vigente normativa e in particolare dell’art. 80 D.LGS. n. 50/2016 s.m.i. e del bando di gara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In particolare il sottoscritto dichiara che né lui né </w:t>
      </w:r>
      <w:r>
        <w:rPr>
          <w:sz w:val="20"/>
          <w:szCs w:val="20"/>
        </w:rPr>
        <w:t xml:space="preserve">a) il </w:t>
      </w:r>
      <w:r>
        <w:rPr>
          <w:b/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/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/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/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/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/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 hanno subito </w:t>
      </w:r>
      <w:r>
        <w:rPr>
          <w:b/>
          <w:sz w:val="20"/>
          <w:szCs w:val="20"/>
        </w:rPr>
        <w:t>una misura interdittiva o una c</w:t>
      </w:r>
      <w:r>
        <w:rPr>
          <w:b/>
          <w:bCs/>
          <w:sz w:val="20"/>
          <w:szCs w:val="20"/>
        </w:rPr>
        <w:t>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444 del codice di procedura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1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4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icoli 2621 e 2622 del codice civile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versano in una </w:t>
      </w:r>
      <w:r>
        <w:rPr>
          <w:b/>
          <w:bCs/>
          <w:sz w:val="20"/>
          <w:szCs w:val="20"/>
        </w:rPr>
        <w:t>causa di decadenza, di sospensione o di divieto previste d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 o di tentativo di infiltrazione mafiosa di cui 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84, comma 4, del medesimo decret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inoltre: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che l’Impresa che rappresenta </w:t>
      </w:r>
      <w:r>
        <w:rPr>
          <w:b/>
          <w:bCs/>
          <w:sz w:val="20"/>
          <w:szCs w:val="20"/>
        </w:rPr>
        <w:t>non ha commesso violazioni gravi, definitivamente accertate, rispetto agli obblighi relativi al pagamento delle imposte e tasse o dei contributi previdenziali</w:t>
      </w:r>
      <w:r>
        <w:rPr>
          <w:sz w:val="20"/>
          <w:szCs w:val="20"/>
        </w:rPr>
        <w:t>, secondo la legislazione italiana o quella dello Stato in cui sono stabilit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2)  che a carico dell’Impresa che rappresenta </w:t>
      </w:r>
      <w:r>
        <w:rPr>
          <w:sz w:val="20"/>
          <w:szCs w:val="20"/>
        </w:rPr>
        <w:t xml:space="preserve">e del suo subappaltatore nel caso sia già individuato </w:t>
      </w:r>
      <w:r>
        <w:rPr>
          <w:b/>
          <w:bCs/>
          <w:sz w:val="20"/>
          <w:szCs w:val="20"/>
        </w:rPr>
        <w:t>non sussistono le seguenti situazioni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30, comma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el presente codice (obblighi in materia ambientale, sociale e di lavoro);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Fallimento, liquidazione coatta, concordato preventivo ovvero sia in corso un procedimento per la dichiarazione di una di tali situazioni;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Gravi illeciti professionali, tali da rendere dubbia la sua integrità o affidabilità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Sanzione interdittiva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1_0231.htm" \l "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9, comma 2, lettera c) del decreto legislativo 8 giugno 2001, n. 23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8_0081.htm" \l "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4 del decreto legislativo 9 aprile 2008, n. 8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7" w:hanging="48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Iscrizione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Violazione del divieto di intestazione fiduciaria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90_0055.htm" \l "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7 della legge 19 marzo 1990, n. 5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f-bis)</w:t>
      </w:r>
      <w:r>
        <w:rPr>
          <w:bCs/>
          <w:sz w:val="20"/>
          <w:szCs w:val="20"/>
        </w:rPr>
        <w:t xml:space="preserve"> Presentazione nella procedura di gara in corso e negli affidamenti di subappalti di documentazione o dichiarazioni non veritier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-ter)</w:t>
      </w:r>
      <w:r>
        <w:rPr>
          <w:bCs/>
          <w:sz w:val="20"/>
          <w:szCs w:val="20"/>
        </w:rPr>
        <w:t xml:space="preserve"> Iscrizione nel casellario informatico tenuto dall’Osservatorio dell’ANAC per aver presentato false dichiarazioni o falsa documentazione nelle procedure di gara e negli affidamenti di subappalti.</w:t>
      </w:r>
    </w:p>
    <w:p>
      <w:pPr>
        <w:pStyle w:val="NormaleWeb"/>
        <w:spacing w:before="0" w:after="0"/>
        <w:ind w:right="57" w:hanging="48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)</w:t>
      </w:r>
      <w:r>
        <w:rPr>
          <w:sz w:val="20"/>
          <w:szCs w:val="20"/>
        </w:rPr>
        <w:t xml:space="preserve"> Mancanza della certificazione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99_0068.htm" \l "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7 della legge 12 marzo 1999, n. 6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ovvero dell’autocertificazione della sussistenza del medesimo requisito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h)</w:t>
      </w:r>
      <w:r>
        <w:rPr>
          <w:sz w:val="20"/>
          <w:szCs w:val="20"/>
        </w:rPr>
        <w:t xml:space="preserve"> E’ stata vittima dei reati previsti e puniti d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3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6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29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aggravati ai sensi dell'articolo 7 del decreto-legge 13 maggio 1991, n. 152, convertito, con modificazioni, dalla legge 12 luglio 1991, n. 203, e non ha denunciato i fatti all'autorità giudiziaria, salvo che ricorrano i casi previsti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81_0689.htm" \l "0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, primo comma, della legge 24 novembre 1981, n. 68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i)</w:t>
      </w:r>
      <w:r>
        <w:rPr>
          <w:sz w:val="20"/>
          <w:szCs w:val="20"/>
        </w:rPr>
        <w:t xml:space="preserve"> L’Impresa versa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civile.htm" \l "235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359 del codice civi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in una qualsiasi relazione, anche di fatto, tale che la situazione di controllo o la relazione comporta che le offerte sono imputabili ad un unico centro decisionale. </w:t>
      </w:r>
    </w:p>
    <w:p>
      <w:pPr>
        <w:pStyle w:val="NormaleWeb"/>
        <w:spacing w:before="0" w:after="0"/>
        <w:ind w:right="56" w:hanging="0"/>
        <w:jc w:val="both"/>
        <w:rPr/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La partecipazione dell’Impresa alla procedura di gara determina una situazione di conflitto di interesse ai sensi de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4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2, comma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NormaleWeb"/>
        <w:spacing w:before="0" w:after="0"/>
        <w:ind w:right="56" w:hanging="0"/>
        <w:jc w:val="both"/>
        <w:rPr/>
      </w:pPr>
      <w:r>
        <w:rPr>
          <w:b/>
          <w:bCs/>
          <w:sz w:val="20"/>
          <w:szCs w:val="20"/>
        </w:rPr>
        <w:t>m)</w:t>
      </w:r>
      <w:r>
        <w:rPr>
          <w:sz w:val="20"/>
          <w:szCs w:val="20"/>
        </w:rPr>
        <w:t xml:space="preserve"> La partecipazione dell’Impresa alla procedura di gara determina una distorsione della concorrenza derivante dal suo precedente coinvolgimento nella preparazione della procedura d'appalto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6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6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Rientrocorpodeltesto3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 PER OGNI FIRMATARIO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-2" w:firstLine="708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-2" w:firstLine="70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TODICHIARAZIONE DEL SOCIO/DIRETTORE TECNICO, ecc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N.B. questa autodichiarazione deve essere resa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da tutti i </w:t>
      </w:r>
      <w:r>
        <w:rPr>
          <w:bCs/>
          <w:sz w:val="20"/>
          <w:szCs w:val="20"/>
        </w:rPr>
        <w:t>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impresa individuale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da tutti i soci e i 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società in nome collettivo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a tutti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società in accomandita semplice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a tutt</w:t>
      </w:r>
      <w:r>
        <w:rPr>
          <w:bCs/>
          <w:sz w:val="20"/>
          <w:szCs w:val="20"/>
        </w:rPr>
        <w:t>i 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a tutti i membri degli organi con poteri di </w:t>
      </w:r>
      <w:r>
        <w:rPr>
          <w:sz w:val="20"/>
          <w:szCs w:val="20"/>
        </w:rPr>
        <w:t xml:space="preserve">direzione e di vigilanza nonché da tutti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da tutti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</w:t>
      </w:r>
      <w:r>
        <w:rPr>
          <w:b/>
          <w:sz w:val="20"/>
          <w:szCs w:val="20"/>
        </w:rPr>
        <w:t>altro tipo di società o consorzi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 in ____________________________________ _____  domiciliato in 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dice fiscale  _________________________  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  dell’impresa 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sz w:val="20"/>
          <w:szCs w:val="20"/>
        </w:rPr>
        <w:t xml:space="preserve">ai fini della partecipazione alla procedura di gara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'articolo 76 del d.P.R. suddetto</w:t>
      </w:r>
      <w:r>
        <w:rPr>
          <w:sz w:val="20"/>
          <w:szCs w:val="20"/>
        </w:rPr>
        <w:t xml:space="preserve">,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non versare in una situazione di esclusione dai contratti pubblici ai sensi dell’art. 80 D.LGS. n. 50/2016 e del bando di gara al quale l’Impresa ove presta servizio chiede di partecipare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particolare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1) dichiara di non avere subito una misura interdittiva o 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444 del codice di procedura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1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bookmarkStart w:id="12" w:name="x_1973_0043"/>
      <w:r>
        <w:rPr>
          <w:sz w:val="20"/>
          <w:szCs w:val="20"/>
        </w:rPr>
        <w:t>dall</w:t>
      </w:r>
      <w:bookmarkEnd w:id="12"/>
      <w:r>
        <w:rPr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4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icoli 2621 e 2622 del codice civile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inoltre</w:t>
      </w:r>
      <w:r>
        <w:rPr>
          <w:sz w:val="20"/>
          <w:szCs w:val="20"/>
        </w:rPr>
        <w:t xml:space="preserve"> di non trovarsi in una </w:t>
      </w:r>
      <w:r>
        <w:rPr>
          <w:b/>
          <w:bCs/>
          <w:sz w:val="20"/>
          <w:szCs w:val="20"/>
        </w:rPr>
        <w:t>causa di decadenza, di sospensione o di divieto previste d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 o di tentativo di infiltrazione mafiosa di cui 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84, comma 4, del medesimo decret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 DEL FIRMATARI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CONTO CORRENTE DEDICATO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ottoscritto _____________________________, Codice fiscale  ____________________________________ in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spacing w:lineRule="auto" w:line="360"/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  <w:t>qualità di legale rappresentante dell’impresa partecipante alla gara ai sensi della legge n. 136/2010 (trasparenza dei flussi finanziari) dichiara: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1) i numeri di conto corrente dedicati alle commesse pubblich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) le generalità e i codici fiscali degli utenti abilitati ad operare sui suddetti conti correnti dedicati: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ORGANIGRAMMA IMPRESA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bCs/>
          <w:sz w:val="20"/>
          <w:szCs w:val="20"/>
        </w:rPr>
        <w:t xml:space="preserve">Il sottoscritto _____________________________, Codice fiscale  ____________________________ in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sz w:val="20"/>
          <w:szCs w:val="20"/>
        </w:rPr>
        <w:t>qualità di legale rappresentante dell’impresa partecipante alla gara dichiara che l’impresa è composta dai seguenti soggetti (soci, direttori tecnici, amministratori, procuratori, ecc.): (per ciascun soggetto indicare il codice fiscale):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DICHIARAZIONE in caso di ATI/RTI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N.B. questa dichiarazione deve essere compilata da tutti i soggetti partecipanti all’ati/rti, cioè sia dalla mandataria che dalle mandanti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ottoscritto _____________________________, Codice fiscale  ____________________________________ in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  <w:t>qualità di legale rappresentante dell’impresa partecipante alla gar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RARE UNA DELLE DUE OPZIONI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4058434903"/>
      <w:bookmarkStart w:id="14" w:name="__Fieldmark__6_405843490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in caso di ATI gia’ costituito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4058434903"/>
      <w:bookmarkStart w:id="16" w:name="__Fieldmark__7_405843490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LEGA  copia autenticata in forma notarile dell’atto costitutivo dell’ATI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rPr>
          <w:sz w:val="20"/>
          <w:szCs w:val="20"/>
        </w:rPr>
        <w:t xml:space="preserve">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4058434903"/>
      <w:bookmarkStart w:id="18" w:name="__Fieldmark__8_4058434903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CHIARA che copia autenticata in forma notarile dell’atto costitutivo dell’ATI è stata allegata da altro partecipante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VVERTENZ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pena di esclusione uno dei partecipanti dovrà allegare alla sua domanda una copia autenticata in forma notarile dell’atto costitutivo dell’ATI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4058434903"/>
      <w:bookmarkStart w:id="20" w:name="__Fieldmark__9_4058434903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 caso di ATI da costituirsi: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540" w:leader="none"/>
        </w:tabs>
        <w:autoSpaceDE w:val="false"/>
        <w:ind w:left="360" w:right="-2" w:hanging="0"/>
        <w:jc w:val="both"/>
        <w:rPr/>
      </w:pPr>
      <w:r>
        <w:rPr>
          <w:sz w:val="20"/>
          <w:szCs w:val="20"/>
          <w:u w:val="single"/>
        </w:rPr>
        <w:t xml:space="preserve">dichiara, in caso di aggiudicazione della gara, di impegnarsi </w:t>
      </w:r>
      <w:r>
        <w:rPr>
          <w:sz w:val="20"/>
          <w:szCs w:val="20"/>
        </w:rPr>
        <w:t xml:space="preserve"> a conferire, mediante scrittura privata autenticata in forma notarile, mandato collettivo speciale con rappresentanza al seguente soggetto, che farà parte del raggruppamento e che stipulerà il contratto in nome e per conto proprio e dei mandanti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540" w:leader="none"/>
        </w:tabs>
        <w:autoSpaceDE w:val="false"/>
        <w:ind w:left="3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del mandatario capogruppo) ________________________________________________________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/>
      </w:pPr>
      <w:r>
        <w:rPr>
          <w:b/>
          <w:sz w:val="20"/>
          <w:szCs w:val="20"/>
        </w:rPr>
        <w:t>af1)</w:t>
      </w:r>
      <w:r>
        <w:rPr>
          <w:sz w:val="20"/>
          <w:szCs w:val="20"/>
        </w:rPr>
        <w:t xml:space="preserve"> dichiara, sia in caso di ATI costituito che di ATI da costituirsi, di impegnarsi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uniformarsi alla disciplina vigente in materia di associazioni temporanee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/>
      </w:pPr>
      <w:r>
        <w:rPr>
          <w:b/>
          <w:sz w:val="20"/>
          <w:szCs w:val="20"/>
        </w:rPr>
        <w:t>af2)</w:t>
      </w:r>
      <w:r>
        <w:rPr>
          <w:sz w:val="20"/>
          <w:szCs w:val="20"/>
        </w:rPr>
        <w:t xml:space="preserve"> dichiara, sia in caso di ATI costituito che di ATI da costituirsi,  le quote di partecipazione dei singoli soggetti costituenti il raggruppamento temporaneo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tario (capogruppo) quota 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DICHIARAZIONE DI SUBAPPALTO (Il modello deve essere compilato dall’Appaltatore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ottoscritto _____________________________, Codice fiscale  ____________________________________ in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sz w:val="20"/>
          <w:szCs w:val="20"/>
        </w:rPr>
        <w:t>qualità di legale rappresentante dell’impresa partecipante alla gara dichiara di intendere subappaltare o concedere a cottimo, alle condizioni e nei limiti di legge le seguenti tipologie di prestazioni: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A)  Tipologia: __________________________________________ ________________ 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softHyphen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DICHIARAZIONE DEL LEGALE RAPPRESENTANTE DEL SUBAPPALTATORE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57" w:firstLine="708"/>
        <w:jc w:val="center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(Il modello deve essere compilato da ciascun Subappaltatore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 in ____________________________________ _____  domiciliato in 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dice fiscale  _________________________  in qualità di (</w:t>
      </w:r>
      <w:r>
        <w:rPr>
          <w:i/>
          <w:iCs/>
          <w:sz w:val="20"/>
          <w:szCs w:val="20"/>
        </w:rPr>
        <w:t>titolare,  procurator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ltro) </w:t>
      </w: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dell’impresa _____________________________ _____  ai fini della partecipazione alla procedura di gara, in qualità di subappaltatore,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'articolo 76 del d.P.R. suddetto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 xml:space="preserve">che né lui personalmente né l’Impresa che rappresenta né per quanto a lui consta </w:t>
      </w:r>
      <w:r>
        <w:rPr>
          <w:sz w:val="20"/>
          <w:szCs w:val="20"/>
        </w:rPr>
        <w:t xml:space="preserve">i seguenti soggetti: a) il </w:t>
      </w:r>
      <w:r>
        <w:rPr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 - </w:t>
      </w:r>
      <w:r>
        <w:rPr>
          <w:b/>
          <w:bCs/>
          <w:sz w:val="20"/>
          <w:szCs w:val="20"/>
        </w:rPr>
        <w:t>versano in una situazione di esclusione dai contratti pubblici ai sensi della vigente normativa e in particolare dell’art. 80 D.LGS. n. 50/2016 s.m.i. e del bando di gara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In particolare il sottoscritto dichiara che né lui né </w:t>
      </w:r>
      <w:r>
        <w:rPr>
          <w:sz w:val="20"/>
          <w:szCs w:val="20"/>
        </w:rPr>
        <w:t xml:space="preserve">a) il </w:t>
      </w:r>
      <w:r>
        <w:rPr>
          <w:b/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/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/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/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/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/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 hanno subito </w:t>
      </w:r>
      <w:r>
        <w:rPr>
          <w:b/>
          <w:sz w:val="20"/>
          <w:szCs w:val="20"/>
        </w:rPr>
        <w:t>una misura interdittiva o una c</w:t>
      </w:r>
      <w:r>
        <w:rPr>
          <w:b/>
          <w:bCs/>
          <w:sz w:val="20"/>
          <w:szCs w:val="20"/>
        </w:rPr>
        <w:t>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codiceprocedurapenale.htm" \l "44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444 del codice di procedura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1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46-b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icoli 2621 e 2622 del codice civile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versano in una </w:t>
      </w:r>
      <w:r>
        <w:rPr>
          <w:b/>
          <w:bCs/>
          <w:sz w:val="20"/>
          <w:szCs w:val="20"/>
        </w:rPr>
        <w:t>causa di decadenza, di sospensione o di divieto previste d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 o di tentativo di infiltrazione mafiosa di cui all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icolo 84, comma 4, del medesimo decret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inoltre: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che l’Impresa che rappresenta </w:t>
      </w:r>
      <w:r>
        <w:rPr>
          <w:b/>
          <w:bCs/>
          <w:sz w:val="20"/>
          <w:szCs w:val="20"/>
        </w:rPr>
        <w:t>non ha commesso violazioni gravi, definitivamente accertate, rispetto agli obblighi relativi al pagamento delle imposte e tasse o dei contributi previdenziali</w:t>
      </w:r>
      <w:r>
        <w:rPr>
          <w:sz w:val="20"/>
          <w:szCs w:val="20"/>
        </w:rPr>
        <w:t>, secondo la legislazione italiana o quella dello Stato in cui sono stabilit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2)  che a carico dell’Impresa che rappresenta </w:t>
      </w:r>
      <w:r>
        <w:rPr>
          <w:sz w:val="20"/>
          <w:szCs w:val="20"/>
        </w:rPr>
        <w:t xml:space="preserve">e del suo subappaltatore nel caso sia già individuato </w:t>
      </w:r>
      <w:r>
        <w:rPr>
          <w:b/>
          <w:bCs/>
          <w:sz w:val="20"/>
          <w:szCs w:val="20"/>
        </w:rPr>
        <w:t>non sussistono le seguenti situazioni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30, comma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el presente codice (obblighi in materia ambientale, sociale e di lavoro);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Fallimento, liquidazione coatta, concordato preventivo ovvero sia in corso un procedimento per la dichiarazione di una di tali situazioni;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Gravi illeciti professionali, tali da rendere dubbia la sua integrità o affidabilità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Sanzione interdittiva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1_0231.htm" \l "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9, comma 2, lettera c) del decreto legislativo 8 giugno 2001, n. 23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08_0081.htm" \l "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4 del decreto legislativo 9 aprile 2008, n. 8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7" w:hanging="48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Iscrizione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Violazione del divieto di intestazione fiduciaria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90_0055.htm" \l "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7 della legge 19 marzo 1990, n. 5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f-bis)</w:t>
      </w:r>
      <w:r>
        <w:rPr>
          <w:bCs/>
          <w:sz w:val="20"/>
          <w:szCs w:val="20"/>
        </w:rPr>
        <w:t xml:space="preserve"> Presentazione nella procedura di gara in corso e negli affidamenti di subappalti di documentazione o dichiarazioni non veritier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-ter)</w:t>
      </w:r>
      <w:r>
        <w:rPr>
          <w:bCs/>
          <w:sz w:val="20"/>
          <w:szCs w:val="20"/>
        </w:rPr>
        <w:t xml:space="preserve"> Iscrizione nel casellario informatico tenuto dall’Osservatorio dell’ANAC per aver presentato false dichiarazioni o falsa documentazione nelle procedure di gara e negli affidamenti di subappalti.</w:t>
      </w:r>
    </w:p>
    <w:p>
      <w:pPr>
        <w:pStyle w:val="NormaleWeb"/>
        <w:spacing w:before="0" w:after="0"/>
        <w:ind w:right="57" w:hanging="48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)</w:t>
      </w:r>
      <w:r>
        <w:rPr>
          <w:sz w:val="20"/>
          <w:szCs w:val="20"/>
        </w:rPr>
        <w:t xml:space="preserve"> Mancanza della certificazione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99_0068.htm" \l "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17 della legge 12 marzo 1999, n. 6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ovvero dell’autocertificazione della sussistenza del medesimo requisito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h)</w:t>
      </w:r>
      <w:r>
        <w:rPr>
          <w:sz w:val="20"/>
          <w:szCs w:val="20"/>
        </w:rPr>
        <w:t xml:space="preserve"> E’ stata vittima dei reati previsti e puniti dagl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i 3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penale.htm" \l "6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29 del codice pena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aggravati ai sensi dell'articolo 7 del decreto-legge 13 maggio 1991, n. 152, convertito, con modificazioni, dalla legge 12 luglio 1991, n. 203, e non ha denunciato i fatti all'autorità giudiziaria, salvo che ricorrano i casi previsti d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1981_0689.htm" \l "0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, primo comma, della legge 24 novembre 1981, n. 68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i)</w:t>
      </w:r>
      <w:r>
        <w:rPr>
          <w:sz w:val="20"/>
          <w:szCs w:val="20"/>
        </w:rPr>
        <w:t xml:space="preserve"> L’Impresa versa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codicecivile.htm" \l "235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2359 del codice civil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in una qualsiasi relazione, anche di fatto, tale che la situazione di controllo o la relazione comporta che le offerte sono imputabili ad un unico centro decisionale. </w:t>
      </w:r>
    </w:p>
    <w:p>
      <w:pPr>
        <w:pStyle w:val="NormaleWeb"/>
        <w:spacing w:before="0" w:after="0"/>
        <w:ind w:right="56" w:hanging="0"/>
        <w:jc w:val="both"/>
        <w:rPr/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La partecipazione dell’Impresa alla procedura di gara determina una situazione di conflitto di interesse ai sensi de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4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2, comma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NormaleWeb"/>
        <w:spacing w:before="0" w:after="0"/>
        <w:ind w:right="56" w:hanging="0"/>
        <w:jc w:val="both"/>
        <w:rPr/>
      </w:pPr>
      <w:r>
        <w:rPr>
          <w:b/>
          <w:bCs/>
          <w:sz w:val="20"/>
          <w:szCs w:val="20"/>
        </w:rPr>
        <w:t>m)</w:t>
      </w:r>
      <w:r>
        <w:rPr>
          <w:sz w:val="20"/>
          <w:szCs w:val="20"/>
        </w:rPr>
        <w:t xml:space="preserve"> La partecipazione dell’Impresa alla procedura di gara determina una distorsione della concorrenza derivante dal suo precedente coinvolgimento nella preparazione della procedura d'appalto di cui a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osettiegatti.eu/info/norme/statali/2016_0050.htm" \l "06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6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Rientrocorpodeltesto3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</w:t>
      </w:r>
    </w:p>
    <w:p>
      <w:pPr>
        <w:pStyle w:val="Normal"/>
        <w:tabs>
          <w:tab w:val="clear" w:pos="709"/>
          <w:tab w:val="left" w:pos="993" w:leader="none"/>
        </w:tabs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2836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2836"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2836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2836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0" w:top="357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  <w:t>Palazzo Litta, Corso Magenta, 24  20123 Milano – tel 0280294401</w:t>
    </w:r>
  </w:p>
  <w:p>
    <w:pPr>
      <w:pStyle w:val="Footer"/>
      <w:jc w:val="center"/>
      <w:rPr>
        <w:rFonts w:ascii="Georgia" w:hAnsi="Georgia" w:cs="Georgia"/>
        <w:b/>
        <w:b/>
        <w:bCs/>
        <w:sz w:val="18"/>
        <w:lang w:val="en-US"/>
      </w:rPr>
    </w:pPr>
    <w:r>
      <w:rPr>
        <w:rFonts w:cs="Georgia" w:ascii="Georgia" w:hAnsi="Georgia"/>
        <w:b/>
        <w:bCs/>
        <w:sz w:val="18"/>
        <w:lang w:val="en-US"/>
      </w:rPr>
      <w:t xml:space="preserve">email: </w:t>
    </w:r>
    <w:hyperlink r:id="rId1">
      <w:r>
        <w:rPr>
          <w:rStyle w:val="InternetLink"/>
          <w:rFonts w:cs="Georgia" w:ascii="Georgia" w:hAnsi="Georgia"/>
          <w:b/>
          <w:bCs/>
          <w:sz w:val="18"/>
          <w:lang w:val="en-US"/>
        </w:rPr>
        <w:t>pm-lom@beniculturali.it</w:t>
      </w:r>
    </w:hyperlink>
    <w:r>
      <w:rPr>
        <w:rFonts w:cs="Georgia" w:ascii="Georgia" w:hAnsi="Georgia"/>
        <w:b/>
        <w:bCs/>
        <w:sz w:val="18"/>
        <w:lang w:val="en-US"/>
      </w:rPr>
      <w:t xml:space="preserve"> – Pec: </w:t>
    </w:r>
    <w:hyperlink r:id="rId2">
      <w:r>
        <w:rPr>
          <w:rStyle w:val="InternetLink"/>
          <w:rFonts w:cs="Georgia" w:ascii="Georgia" w:hAnsi="Georgia"/>
          <w:b/>
          <w:bCs/>
          <w:sz w:val="18"/>
          <w:lang w:val="en-US"/>
        </w:rPr>
        <w:t>mbac-pm-lom@mailcert.beniculturali.it</w:t>
      </w:r>
    </w:hyperlink>
  </w:p>
  <w:p>
    <w:pPr>
      <w:pStyle w:val="Footer"/>
      <w:jc w:val="center"/>
      <w:rPr>
        <w:rFonts w:ascii="Georgia" w:hAnsi="Georgia" w:cs="Georgia"/>
        <w:b/>
        <w:b/>
        <w:bCs/>
        <w:sz w:val="18"/>
        <w:lang w:val="en-US"/>
      </w:rPr>
    </w:pPr>
    <w:r>
      <w:rPr>
        <w:rFonts w:cs="Georgia" w:ascii="Georgia" w:hAnsi="Georgia"/>
        <w:b/>
        <w:bCs/>
        <w:sz w:val="18"/>
        <w:lang w:val="en-US"/>
      </w:rPr>
      <w:t>C.F. 97716720152</w:t>
    </w:r>
  </w:p>
  <w:p>
    <w:pPr>
      <w:pStyle w:val="Footer"/>
      <w:jc w:val="center"/>
      <w:rPr/>
    </w:pPr>
    <w:r>
      <w:rPr>
        <w:b/>
        <w:bCs/>
        <w:lang w:val="en-US"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b/>
        <w:bCs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802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Bell MT;Times New Roman" w:hAnsi="Bell MT;Times New Roman" w:cs="Bell MT;Times New Roman"/>
        <w:sz w:val="36"/>
        <w:szCs w:val="36"/>
      </w:rPr>
    </w:pPr>
    <w:r>
      <w:rPr>
        <w:rFonts w:cs="Bell MT;Times New Roman" w:ascii="Bell MT;Times New Roman" w:hAnsi="Bell MT;Times New Roman"/>
        <w:sz w:val="36"/>
        <w:szCs w:val="36"/>
      </w:rPr>
      <w:t>Ministero dei beni e delle attività culturali e del turismo</w:t>
    </w:r>
  </w:p>
  <w:p>
    <w:pPr>
      <w:pStyle w:val="Header"/>
      <w:jc w:val="center"/>
      <w:rPr>
        <w:rFonts w:ascii="Georgia" w:hAnsi="Georgia" w:cs="Georgia"/>
        <w:b/>
        <w:b/>
        <w:bCs/>
        <w:sz w:val="22"/>
      </w:rPr>
    </w:pPr>
    <w:r>
      <w:rPr>
        <w:rFonts w:cs="Georgia" w:ascii="Georgia" w:hAnsi="Georgia"/>
        <w:b/>
        <w:bCs/>
        <w:sz w:val="22"/>
      </w:rPr>
      <w:t>Polo Museale della Lombardia</w:t>
    </w:r>
  </w:p>
  <w:p>
    <w:pPr>
      <w:pStyle w:val="Header"/>
      <w:jc w:val="center"/>
      <w:rPr>
        <w:rFonts w:ascii="Georgia" w:hAnsi="Georgia" w:cs="Georgia"/>
        <w:b/>
        <w:b/>
        <w:bCs/>
        <w:sz w:val="22"/>
      </w:rPr>
    </w:pPr>
    <w:r>
      <w:rPr>
        <w:rFonts w:cs="Georgia" w:ascii="Georgia" w:hAnsi="Georgi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25" w:leader="none"/>
      </w:tabs>
      <w:jc w:val="center"/>
      <w:outlineLvl w:val="0"/>
    </w:pPr>
    <w:rPr>
      <w:rFonts w:ascii="Georgia" w:hAnsi="Georgia" w:cs="Georgi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kfootercopyright2">
    <w:name w:val="mk-footer-copyright2"/>
    <w:qFormat/>
    <w:rPr>
      <w:color w:val="EAEAEA"/>
      <w:spacing w:val="15"/>
      <w:sz w:val="17"/>
      <w:szCs w:val="17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rFonts w:ascii="Georgia" w:hAnsi="Georgia" w:cs="Georgia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Rubrica">
    <w:name w:val="rubrica"/>
    <w:basedOn w:val="Normal"/>
    <w:qFormat/>
    <w:pPr>
      <w:spacing w:before="120" w:after="120"/>
    </w:pPr>
    <w:rPr/>
  </w:style>
  <w:style w:type="paragraph" w:styleId="Comma">
    <w:name w:val="comma"/>
    <w:basedOn w:val="Normal"/>
    <w:qFormat/>
    <w:pPr>
      <w:spacing w:before="120" w:after="120"/>
    </w:pPr>
    <w:rPr/>
  </w:style>
  <w:style w:type="paragraph" w:styleId="El">
    <w:name w:val="el"/>
    <w:basedOn w:val="Normal"/>
    <w:qFormat/>
    <w:pPr>
      <w:spacing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-lom@beniculturali.it" TargetMode="External"/><Relationship Id="rId2" Type="http://schemas.openxmlformats.org/officeDocument/2006/relationships/hyperlink" Target="mailto:mbac-pm-lom@mailcert.benicultur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cmaiocchi</dc:creator>
  <dc:description/>
  <cp:keywords/>
  <dc:language>en-US</dc:language>
  <cp:lastModifiedBy>Demetri</cp:lastModifiedBy>
  <cp:lastPrinted>2017-10-23T13:11:00Z</cp:lastPrinted>
  <dcterms:modified xsi:type="dcterms:W3CDTF">2017-12-21T13:54:00Z</dcterms:modified>
  <cp:revision>3</cp:revision>
  <dc:subject/>
  <dc:title> </dc:title>
</cp:coreProperties>
</file>